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Languages, Literature and Linguistics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Languages, Literature and Linguistics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382-6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zCs w:val="24"/>
              <w:lang w:eastAsia="zh-CN"/>
            </w:rPr>
            <w:drawing>
              <wp:inline distT="0" distB="0" distL="0" distR="0">
                <wp:extent cx="130365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Languages, Literature and Linguistic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/Fax: +65-31563599 | E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jlll@ejournal.ne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| Website: http://www.ijlll.org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mlc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jlll@ejourn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0:00Z</dcterms:created>
  <dc:creator>IACSIT</dc:creator>
  <dc:description/>
  <dc:language>en-US</dc:language>
  <cp:lastModifiedBy>admin</cp:lastModifiedBy>
  <cp:lastPrinted>2007-05-09T13:55:00Z</cp:lastPrinted>
  <dcterms:modified xsi:type="dcterms:W3CDTF">2019-06-12T03:20:00Z</dcterms:modified>
  <cp:revision>2</cp:revision>
  <dc:subject/>
  <dc:title/>
</cp:coreProperties>
</file>